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35"/>
        <w:gridCol w:w="878"/>
        <w:gridCol w:w="1836"/>
        <w:gridCol w:w="263"/>
        <w:gridCol w:w="1104"/>
        <w:gridCol w:w="1875"/>
        <w:gridCol w:w="2429"/>
      </w:tblGrid>
      <w:tr>
        <w:trPr>
          <w:trHeight w:val="530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ΑΡΧΙΚΗ ΕΠΙΘΕΩΡΗΣΗ ΣΤΑΔΙΟ 1</w:t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ΑΡΧΙΚΗ ΕΠΙΘΕΩΡΗΣΗ ΣΤΑΔΙΟ 2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 xml:space="preserve"> ΕΠΙΤΗΡΗΣΗ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22"/>
                <w:vertAlign w:val="superscript"/>
                <w:lang w:val="el-GR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 xml:space="preserve"> ΕΠΙΤΗΡΗΣΗ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ΕΠΑΝΑΠΙΣΤΟΠΟΙΗΣΗ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 xml:space="preserve">ΚΩΔΙΚΟΣ ΕΡΓΟΥ: </w:t>
            </w:r>
          </w:p>
        </w:tc>
      </w:tr>
      <w:tr>
        <w:trPr>
          <w:trHeight w:val="385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  <w:t>ΕΠΩΝΥΜΙΑ ΕΠΙΧΕΙΡΗΣΗΣ/ ΔΙΕΥΘΥΝΣΗ:</w:t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</w:tc>
      </w:tr>
      <w:tr>
        <w:trPr>
          <w:trHeight w:val="43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ΟΜΑΔΑ ΕΠΙΘΕΩΡΗ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Παρουσίες πελάτη στην εναρκτήρι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>Παρουσίες πελάτη στη καταληκτικ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el-GR"/>
              </w:rPr>
              <w:t xml:space="preserve">ΗΜΕΡΟΜΗΝΙΑ: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8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360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ΣΥΜΠΕΡΑΣΜΑΤΙΚΑ ΣΧΟΛΙΑ Επ.Επιθεωρητή ΠΕΡΙ ΣΥΝΟΛΙΚΗΣ ΕΦΑΡΜΟΓΗΣ ΚΑΙ ΑΠΟΤΕΛΕΣΜΑΤΙΚΟΤΗΤΑΣ ΕΠΙΘΕΩΡΟΥΜΕΝΟΥ ΣΔ 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ΕΙΣΗΓΗΣΗ ΕΠΙΘΕΩΡΗΤΗ ΓΙΑ ΠΙΣΤΟΠΟΙ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ΡΝΗΤΙΚΗ / ΘΕΤΙΚΗ / ΔΙΑΤΗΡΗΣΗ ΠΙΣΤΟΠΟΙ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ΠΡΟΔΙΑΓΡΑΦΗ: 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l-GR"/>
              </w:rPr>
              <w:t>ΑΠΑΙΤΟΥΜΕΝΗ ΔΙΟΡΘΩΤΙΚΗ ΕΝΕΡΓΕΙ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(ΔΕΝ ΑΓΝΟΟΥΝΤΑΙ ΟΙ ΠΑΡΑΤΗΡΗΣΕΙ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ΝΑΙ / ΟΧ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ΜΗ ΣΥΜΜ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ΠΑΡΑΤ=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 ‘ΝΑΙ’ τότε η ενέργεια περιγράφεται λεπτομερώς στην σχετική αναφορά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 xml:space="preserve">ΤΕΚΜΗΡΙΑ ΔΙΟΡΘΩΤΙΚΩΝ ΕΝΕΡΓΕΙΩΝ  ΑΠΟΣΤΕΛΛΟΝΤΑΙ ΣΤΗΝ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QA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ELLAS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ΕΩ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ΗΜ/ΝΙΑ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 ‘ΝΑΙ’ τότε αποστέλλονται για έγκριση / αποδοχή πριν τη χορήγηση / διατήρηση της πιστοποίησης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ΠΡΟΤΕΙΝΕΤΑΙ Η ΔΙΕΝΕΡΓΕΙΑ ΕΠΑΝΑΛΗΠΤΙΚΗΣ ΕΠΙΘΕΩΡ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Ή ΕΠΟΜΕΝ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I / OX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 ‘ΝΑΙ’ διευκρίνιση συγκεκριμένου χρονοδιαγράμματο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.</w:t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ΗΜΕΡΟΜΗΝΙΑ ΚΑΙ ΦΠ ΠΡΟΗΓΟΥΜΕΝΗΣ ΕΠΙΘΕΩΡΗΣ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ΠΕΔΙΟ ΠΙΣΤΟΠΟΙΗΣΗΣ: </w:t>
            </w:r>
          </w:p>
        </w:tc>
      </w:tr>
      <w:tr>
        <w:trPr>
          <w:trHeight w:val="9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ΕΠΙΒΕΒΑΙΩΣΗ ΣΤΟΙΧΕΙΩΝ ΑΙΤΗΣΗΣ</w:t>
            </w:r>
            <w:r>
              <w:rPr>
                <w:rFonts w:cs="Arial" w:ascii="Arial" w:hAnsi="Arial"/>
                <w:b/>
                <w:sz w:val="20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ΡΙΘΜΟΣ ΠΡΟΣΩΠΙΚΟ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ΝΑΛΥΣΗ ΠΡΟΣΩΠΙΚΟΥ (αριθμός ανά τμήμα- δραστηριότητα): </w:t>
            </w:r>
          </w:p>
        </w:tc>
      </w:tr>
      <w:tr>
        <w:trPr>
          <w:trHeight w:val="48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>ΠΡΟΣΩΠΙΚΟ ΠΕΛΑΤΗ</w:t>
            </w:r>
            <w:r>
              <w:rPr>
                <w:rFonts w:cs="Arial" w:ascii="Arial" w:hAnsi="Arial"/>
                <w:b/>
                <w:sz w:val="16"/>
                <w:lang w:val="el-GR"/>
              </w:rPr>
              <w:t xml:space="preserve"> (με το οποίο έγινε συνέντευξη): 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ΠΕΡΙΓΡΑΦΗ ΜΕΤΑΒΟΛΩΝ ΑΠΟ ΠΡΟΗΓΟΥΜΕΝΗ ΕΠΙΘΕΩΡΗΣΗ (νομοθεσία, προιόντα, διεργασίες, εγκ/σεις  κλπ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ΠΕΡΙΓΡΑΦΗ ΠΑΡΑΠΟΝΩΝ/ΚΑΤΑΓΓΕΛΙΩΝ ΠΕΛΑΤΩΝ και ΕΥΡΗΜΑΤΑ ΕΛΕΓΧΩΝ ΑΡΜΟΔΙΩΝ ΑΡΧΩΝ: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ΡΙΘΜΟΣ ΑΔΕΙΑΣ ΛΕΙΤΟΥΡΓΙΑΣ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  <w:lang w:val="el-GR"/>
              </w:rPr>
              <w:t xml:space="preserve">                       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ΔΙΑΡΚΕΙΑ ΙΣΧΥΟΣ / ΗΜΝΙΑ ΛΗΞ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ΔΕΙΟΔΟΤΗΜΕΝΗ ΔΡΑΣΤΗΡΙΟΤΗΤ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ΑΡΜΟΔΙΑ ΑΡΧΗ ΑΔΕΙΟΔΟΤΗΣΗΣ: 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ΠΕΔΙΟ ΕΦΑΡΜΟΓΗΣ ΥΠΑΡΧΟΝΤΟΣ ΠΙΣΤΟΠΟΙΗΤΙΚΟ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ΗΜΕΡΟΜΗΝΙΑ ΛΗΞΗ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  <w:t xml:space="preserve">ΠΡΟΔΙΑΓΡΑΦΗ ΠΙΣΤΟΠΟΙΗΤΙΚΟ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ΠΕΛΑΤ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  <w:t>ΕΠΙΚΕΦΑΛΗΣ ΕΠΙΘΕΩΡΗΤΗ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3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5" w:leader="none"/>
        <w:tab w:val="center" w:pos="3973" w:leader="none"/>
        <w:tab w:val="center" w:pos="4153" w:leader="none"/>
        <w:tab w:val="right" w:pos="8306" w:leader="none"/>
      </w:tabs>
      <w:ind w:right="-625" w:hanging="0"/>
      <w:jc w:val="right"/>
      <w:rPr/>
    </w:pPr>
    <w:r>
      <w:rPr>
        <w:rFonts w:cs="Arial" w:ascii="Arial" w:hAnsi="Arial"/>
        <w:sz w:val="14"/>
        <w:szCs w:val="16"/>
        <w:lang w:val="el-GR" w:eastAsia="el-GR"/>
      </w:rPr>
      <w:t>F05-08 -01-01.09.19</w:t>
    </w:r>
  </w:p>
  <w:p>
    <w:pPr>
      <w:pStyle w:val="Normal"/>
      <w:tabs>
        <w:tab w:val="clear" w:pos="720"/>
        <w:tab w:val="left" w:pos="615" w:leader="none"/>
        <w:tab w:val="center" w:pos="3973" w:leader="none"/>
        <w:tab w:val="center" w:pos="4153" w:leader="none"/>
        <w:tab w:val="right" w:pos="8306" w:leader="none"/>
      </w:tabs>
      <w:ind w:right="-625" w:hanging="0"/>
      <w:jc w:val="right"/>
      <w:rPr>
        <w:sz w:val="20"/>
        <w:szCs w:val="20"/>
        <w:lang w:val="el-GR" w:eastAsia="el-GR"/>
      </w:rPr>
    </w:pPr>
    <w:r>
      <w:rPr>
        <w:rFonts w:cs="Arial" w:ascii="Arial" w:hAnsi="Arial"/>
        <w:sz w:val="14"/>
        <w:szCs w:val="16"/>
        <w:lang w:val="el-GR" w:eastAsia="el-GR"/>
      </w:rPr>
      <w:t xml:space="preserve">Σελίδα </w:t>
    </w:r>
    <w:r>
      <w:rPr>
        <w:rFonts w:cs="Arial" w:ascii="Arial" w:hAnsi="Arial"/>
        <w:sz w:val="14"/>
        <w:szCs w:val="16"/>
        <w:lang w:val="el-GR" w:eastAsia="el-GR"/>
      </w:rPr>
      <w:fldChar w:fldCharType="begin"/>
    </w:r>
    <w:r>
      <w:rPr>
        <w:sz w:val="14"/>
        <w:szCs w:val="16"/>
        <w:rFonts w:cs="Arial" w:ascii="Arial" w:hAnsi="Arial"/>
        <w:lang w:val="el-GR" w:eastAsia="el-GR"/>
      </w:rPr>
      <w:instrText xml:space="preserve"> PAGE </w:instrText>
    </w:r>
    <w:r>
      <w:rPr>
        <w:sz w:val="14"/>
        <w:szCs w:val="16"/>
        <w:rFonts w:cs="Arial" w:ascii="Arial" w:hAnsi="Arial"/>
        <w:lang w:val="el-GR" w:eastAsia="el-GR"/>
      </w:rPr>
      <w:fldChar w:fldCharType="separate"/>
    </w:r>
    <w:r>
      <w:rPr>
        <w:sz w:val="14"/>
        <w:szCs w:val="16"/>
        <w:rFonts w:cs="Arial" w:ascii="Arial" w:hAnsi="Arial"/>
        <w:lang w:val="el-GR" w:eastAsia="el-GR"/>
      </w:rPr>
      <w:t>1</w:t>
    </w:r>
    <w:r>
      <w:rPr>
        <w:sz w:val="14"/>
        <w:szCs w:val="16"/>
        <w:rFonts w:cs="Arial" w:ascii="Arial" w:hAnsi="Arial"/>
        <w:lang w:val="el-GR" w:eastAsia="el-GR"/>
      </w:rPr>
      <w:fldChar w:fldCharType="end"/>
    </w:r>
    <w:r>
      <w:rPr>
        <w:rFonts w:cs="Arial" w:ascii="Arial" w:hAnsi="Arial"/>
        <w:sz w:val="14"/>
        <w:szCs w:val="16"/>
        <w:lang w:val="el-GR" w:eastAsia="el-GR"/>
      </w:rPr>
      <w:t xml:space="preserve"> από 1</w:t>
    </w:r>
  </w:p>
  <w:p>
    <w:pPr>
      <w:pStyle w:val="Footer"/>
      <w:rPr>
        <w:sz w:val="20"/>
        <w:szCs w:val="20"/>
        <w:lang w:val="el-GR" w:eastAsia="el-GR"/>
      </w:rPr>
    </w:pPr>
    <w:r>
      <w:rPr>
        <w:sz w:val="20"/>
        <w:szCs w:val="20"/>
        <w:lang w:val="el-GR"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1"/>
      <w:gridCol w:w="3159"/>
    </w:tblGrid>
    <w:tr>
      <w:trPr>
        <w:trHeight w:val="530" w:hRule="atLeast"/>
        <w:cantSplit w:val="true"/>
      </w:trPr>
      <w:tc>
        <w:tcPr>
          <w:tcW w:w="76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2"/>
              <w:lang w:val="el-GR"/>
            </w:rPr>
          </w:pPr>
          <w:r>
            <w:rPr>
              <w:rFonts w:cs="Arial" w:ascii="Arial" w:hAnsi="Arial"/>
              <w:b/>
              <w:sz w:val="18"/>
              <w:szCs w:val="22"/>
              <w:lang w:val="el-GR"/>
            </w:rPr>
            <w:t>ΣΥΝΟΠΤΙΚΗ ΑΝΑΦΟΡΑ ΕΠΙΘΕΩΡΗΣΗΣ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18"/>
              <w:szCs w:val="22"/>
              <w:lang w:val="en-US"/>
            </w:rPr>
          </w:r>
        </w:p>
      </w:tc>
      <w:tc>
        <w:tcPr>
          <w:tcW w:w="315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n-US"/>
            </w:rPr>
            <w:t>EQA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l-GR"/>
            </w:rPr>
            <w:t xml:space="preserve"> 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n-US"/>
            </w:rPr>
            <w:t>HELLAS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l-GR"/>
            </w:rPr>
            <w:t xml:space="preserve"> 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n-US"/>
            </w:rPr>
            <w:t>A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l-GR"/>
            </w:rPr>
            <w:t>.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n-US"/>
            </w:rPr>
            <w:t>E</w:t>
          </w:r>
          <w:r>
            <w:rPr>
              <w:rFonts w:cs="Arial" w:ascii="Arial" w:hAnsi="Arial"/>
              <w:b/>
              <w:bCs/>
              <w:color w:val="008000"/>
              <w:sz w:val="22"/>
              <w:szCs w:val="22"/>
              <w:lang w:val="el-GR"/>
            </w:rPr>
            <w:t xml:space="preserve">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46:00Z</dcterms:created>
  <dc:creator>m</dc:creator>
  <dc:description/>
  <cp:keywords/>
  <dc:language>en-US</dc:language>
  <cp:lastModifiedBy>USER3</cp:lastModifiedBy>
  <cp:lastPrinted>2007-11-16T10:32:00Z</cp:lastPrinted>
  <dcterms:modified xsi:type="dcterms:W3CDTF">2019-09-18T09:18:00Z</dcterms:modified>
  <cp:revision>10</cp:revision>
  <dc:subject/>
  <dc:title>ΑΝΑΦΟΡΑ (ΕΠΑΝ)ΑΞΙΟΛΟΓΗΣΗΣ / ΕΠΙΤΗΡΗΣΗΣ</dc:title>
</cp:coreProperties>
</file>